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66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Biała Podlaska – Elektryczna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umery działek 510/17, 510/18, 510/22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Biala Podlaska – Elektrycz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Plot numbers 510/17, 510/18, 510/2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Biała Podlaska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</w:rPr>
              <w:t>Biala Podlask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Biała Podlaska</w:t>
              <w:br/>
            </w: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</w:rPr>
              <w:t>Biala Podlask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ubelskie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ink do mapy lokalizacji (My Map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google.com/maps/d/u/0/edit?mid=1BMTisCA2VYawLeXVbmLO6DlZd-BwO1on&amp;usp=sharing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2,06 ha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2,06 h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</w:rPr>
              <w:t>Inn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color w:val="C00000"/>
                <w:sz w:val="18"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95 PL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95PL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Gmina Miejska Biała Podlask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Municipal Commune Biala Podlaska</w:t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Yes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odukcja, składy, usług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Manufacturing, warehouses, services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00000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ieklasyfikowane</w:t>
              <w:br/>
            </w:r>
            <w:r>
              <w:rPr>
                <w:rFonts w:cs="Arial" w:ascii="Arial" w:hAnsi="Arial"/>
                <w:iCs/>
                <w:color w:val="C00000"/>
                <w:sz w:val="18"/>
              </w:rPr>
              <w:t>Not classified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</w:t>
              <w:br/>
            </w:r>
            <w:r>
              <w:rPr>
                <w:rFonts w:cs="Arial" w:ascii="Arial" w:hAnsi="Arial"/>
                <w:iCs/>
                <w:color w:val="C00000"/>
                <w:sz w:val="18"/>
              </w:rPr>
              <w:t>1 m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m</w:t>
              <w:br/>
            </w:r>
            <w:r>
              <w:rPr>
                <w:rFonts w:cs="Arial" w:ascii="Arial" w:hAnsi="Arial"/>
                <w:iCs/>
                <w:color w:val="C00000"/>
                <w:sz w:val="18"/>
              </w:rPr>
              <w:t>15m</w:t>
            </w:r>
          </w:p>
        </w:tc>
      </w:tr>
      <w:tr>
        <w:trPr>
          <w:trHeight w:val="124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kcja, składy – 90%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ługi – 45%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Wskaźnik intensywności zabudowy od 0,4 do 1,2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Manufacturing, warehouses – 90%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Services – 45%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Floor area ratio from 0,4 to 1,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ie użytkowa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t used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t available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18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 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asfaltowa – 8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Asphalt road – 8m</w:t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Krajowa nr 2 (odległość około1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National Road no. 2 (distance about 1km)</w:t>
            </w:r>
          </w:p>
        </w:tc>
      </w:tr>
      <w:tr>
        <w:trPr>
          <w:trHeight w:val="19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rszawa 17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Warszawa 170 km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ała Podlaska (odległość około 4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Biała Podlaska (distance about 4km)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ała Podlaska (odległość około 4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Biała Podlaska (distance about 4km)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blin (LUZ): 12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Lublin (LUZ): 120 km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blin (120 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Lublin (120 km)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iCs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color w:val="C00000"/>
                <w:sz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5m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V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kV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M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 MW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C00000"/>
                <w:sz w:val="18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280m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8 MJ/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C00000"/>
                <w:sz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m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110mm</w:t>
            </w:r>
          </w:p>
        </w:tc>
      </w:tr>
      <w:tr>
        <w:trPr>
          <w:trHeight w:val="358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 N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200 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Cs/>
                <w:color w:val="C00000"/>
                <w:sz w:val="18"/>
              </w:rPr>
              <w:t>/h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10m</w:t>
            </w:r>
          </w:p>
        </w:tc>
      </w:tr>
      <w:tr>
        <w:trPr>
          <w:trHeight w:val="238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4h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 000 m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/24h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C00000"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color w:val="C00000"/>
                <w:sz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10m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4h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2 000 m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Cs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lang w:val="en-US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C00000"/>
                <w:sz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0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0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0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00000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</w:t>
              <w:br/>
            </w:r>
            <w:r>
              <w:rPr>
                <w:rFonts w:cs="Arial" w:ascii="Arial" w:hAnsi="Arial"/>
                <w:iCs/>
                <w:color w:val="C00000"/>
                <w:sz w:val="18"/>
              </w:rPr>
              <w:t>100 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Komórk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Obsługi Inwestora, Urząd Miasta Biała Podlaska, </w:t>
              <w:br/>
              <w:t>ul. Marszałka Józefa Piłsudskiego 3, 21-500 Biała Podlaska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48 83 341 69 42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vestor Service Point, Municipality of Biala Podlaska,</w:t>
              <w:br/>
              <w:t>3 Marszałka Józefa Piłsudskiego Street, 21-500 Biała Podlaska, +48 83 341 69 42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Dziedzic, +48 83 341 69 42, karolina.dziedzic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bialapodlask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romanowski@bialapodlas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4:00Z</dcterms:created>
  <dc:creator>PAIZ</dc:creator>
  <dc:description/>
  <cp:keywords/>
  <dc:language>en-US</dc:language>
  <cp:lastModifiedBy>Michał Romanowski</cp:lastModifiedBy>
  <cp:lastPrinted>2011-01-12T08:45:00Z</cp:lastPrinted>
  <dcterms:modified xsi:type="dcterms:W3CDTF">2023-06-01T07:55:00Z</dcterms:modified>
  <cp:revision>3</cp:revision>
  <dc:subject/>
  <dc:title>LISTA DANYCH DOTYCZĄCYCH TERENU</dc:title>
</cp:coreProperties>
</file>